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ЩИНСКИ СЪВЕТ</w:t>
      </w:r>
    </w:p>
    <w:p>
      <w:pPr>
        <w:pStyle w:val="Normal"/>
        <w:ind w:left="54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ЛИ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Д-Р ИВАН ТОДОРОВ ИВАНОВ – КМЕТ НА ОБЩИНА СЕВЛИЕ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НОСНО:</w:t>
      </w:r>
      <w:r>
        <w:rPr>
          <w:sz w:val="22"/>
          <w:szCs w:val="22"/>
        </w:rPr>
        <w:t xml:space="preserve"> Даване на разрешение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зработване на подробен устройствен план –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план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строяване за част от ПИ 253003 в землището на с. Батошево, община Севлиево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И ДАМИ И ГОСПОДА ОБЩИНСКИ СЪВЕТНИЦИ,  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бщина Севлиево е постъпило заявление с вх. № У 3007.26/10.05.2013г. от „Космо България Мобайл” ЕАД с искане за разрешаване изработването на подробен устройствен план –  план за застрояване за част от ПИ 253003 в землището на с. Батошево, община Севлиево, за която част със скица-проект № К01843/04.03.2013г. е обособен ПИ 253008. Имотът е с начин на трайно ползване „широколистна гора” и е частна държавна собственост. Искането е придружено от задание за изработване на подробен устройствен план –  план за застрояване на имота, както и от положително становище на ДДС „Росица”, местност Лъгът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кането е във връзка с инвестиционно намерение на „Космо България Мобайл” да изгради в имота базова станция със самостоятелно обособена площадка за инсталиране на телекомуникационно оборудване по реда на чл. 54, ал. 1, т. 2 от Закона за горите – чрез учредяване на право на строеж в поземлен имот в горска територия без промяна предназначението на територията. Съгласно чл. 56, ал.1, т. 2 от Закона за горите едно от условията за учредяване на право на строеж е наличието на одобрен подробен устройствен план за имота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24а, ал. 1 от Закона за устройство на територията изработването на подробни устройствени планове за поземлени имоти извън границите на урбанизираните територии се разрешава с решение на съответния общински съвет. Съгласно чл. 124б, ал. 1 от Закона за устройство на територията заданието за изработване на подробния устройствен план се одобрява едновременно с разрешението за неговото изработване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редвид гореизложеното предлагам на Общинския съвет гр. Севлиево да вземе следното </w:t>
      </w:r>
    </w:p>
    <w:p>
      <w:pPr>
        <w:pStyle w:val="Normal"/>
        <w:ind w:right="-4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jc w:val="both"/>
        <w:rPr/>
      </w:pPr>
      <w:r>
        <w:rPr>
          <w:sz w:val="22"/>
          <w:szCs w:val="22"/>
        </w:rPr>
        <w:t>На основание ч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, ал.1, т.</w:t>
      </w:r>
      <w:r>
        <w:rPr>
          <w:sz w:val="22"/>
          <w:szCs w:val="22"/>
          <w:lang w:val="ru-RU"/>
        </w:rPr>
        <w:t xml:space="preserve"> 11</w:t>
      </w:r>
      <w:r>
        <w:rPr>
          <w:sz w:val="22"/>
          <w:szCs w:val="22"/>
        </w:rPr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56, ал.1, т. 2 от Закона за горите Общинският съвет – Севлиево:</w:t>
      </w:r>
    </w:p>
    <w:p>
      <w:pPr>
        <w:pStyle w:val="Normal"/>
        <w:numPr>
          <w:ilvl w:val="0"/>
          <w:numId w:val="2"/>
        </w:numPr>
        <w:ind w:left="1653" w:right="-468" w:hanging="94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РЕШАВА </w:t>
      </w:r>
      <w:r>
        <w:rPr>
          <w:sz w:val="22"/>
          <w:szCs w:val="22"/>
        </w:rPr>
        <w:t xml:space="preserve">изработването на подробен устройствен план –план за застрояване за част от ПИ 253003 в землището на с. Батошево, обособена със скица-проект като ПИ 253008, за изграждане на базова станция и площадка за телекомуникационно оборудване; </w:t>
      </w:r>
    </w:p>
    <w:p>
      <w:pPr>
        <w:pStyle w:val="Normal"/>
        <w:numPr>
          <w:ilvl w:val="0"/>
          <w:numId w:val="2"/>
        </w:numPr>
        <w:ind w:left="1653" w:right="-468" w:hanging="94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ДОБРЯВА </w:t>
      </w:r>
      <w:r>
        <w:rPr>
          <w:sz w:val="22"/>
          <w:szCs w:val="22"/>
        </w:rPr>
        <w:t>задание за изработването на подробен устройствен план –  план за застрояване за част от ПИ 253003 в землището на с. Батошево, обособена със скица-проект като ПИ 253008, за изграждане на базова станция и площадка за телекомуникационно оборудване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КМЕТ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 д-р ИВАН ИВАНО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. М. Цанкова, главен архитек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ind w:left="-180" w:right="-414" w:firstLine="54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1:00Z</dcterms:created>
  <dc:creator>Yordanka Hristoskova</dc:creator>
  <dc:description/>
  <cp:keywords/>
  <dc:language>en-US</dc:language>
  <cp:lastModifiedBy>Maia Tsankova</cp:lastModifiedBy>
  <cp:lastPrinted>2013-01-16T11:16:00Z</cp:lastPrinted>
  <dcterms:modified xsi:type="dcterms:W3CDTF">2013-05-17T14:40:00Z</dcterms:modified>
  <cp:revision>3</cp:revision>
  <dc:subject/>
  <dc:title>ДО ОБЩИНСКИ СЪВЕТ</dc:title>
</cp:coreProperties>
</file>